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45605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1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D OPENING TABULAT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DESCRIPTION:  Leaf Collector Truc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D DATE/TIME:  April 23, 2024 at 3:00p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Bidder</w:t>
        <w:tab/>
        <w:tab/>
        <w:tab/>
        <w:tab/>
        <w:tab/>
        <w:tab/>
        <w:t xml:space="preserve">  Bid Amount</w:t>
        <w:tab/>
        <w:tab/>
        <w:tab/>
        <w:tab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32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ronmental Products Group</w:t>
            </w:r>
          </w:p>
          <w:p>
            <w:pPr>
              <w:pStyle w:val="Normal"/>
              <w:ind w:left="1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 Wendell Dr. SW</w:t>
            </w:r>
          </w:p>
          <w:p>
            <w:pPr>
              <w:pStyle w:val="Normal"/>
              <w:ind w:left="1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anta, GA  3033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03,70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year warran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mediate delivery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7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es Present:</w:t>
      </w:r>
    </w:p>
    <w:p>
      <w:pPr>
        <w:pStyle w:val="Normal"/>
        <w:rPr/>
      </w:pPr>
      <w:r>
        <w:rPr/>
        <w:t>Travis Fort, Brianna Wiley, Jason Boatright</w:t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>
        <w:sz w:val="4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40"/>
    </w:rPr>
  </w:style>
  <w:style w:type="character" w:styleId="WW8Num2z0">
    <w:name w:val="WW8Num2z0"/>
    <w:qFormat/>
    <w:rPr>
      <w:b/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55:00Z</dcterms:created>
  <dc:creator>cmaddox</dc:creator>
  <dc:description/>
  <cp:keywords/>
  <dc:language>en-US</dc:language>
  <cp:lastModifiedBy>Kandice Hartley</cp:lastModifiedBy>
  <cp:lastPrinted>2024-04-26T09:54:00Z</cp:lastPrinted>
  <dcterms:modified xsi:type="dcterms:W3CDTF">2024-04-26T13:55:00Z</dcterms:modified>
  <cp:revision>2</cp:revision>
  <dc:subject/>
  <dc:title>BID OPENING FOR THE CITY OF SANDERSVILLE, GEORGIA</dc:title>
</cp:coreProperties>
</file>